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</w:rPr>
        <w:t>号の４</w:t>
      </w:r>
    </w:p>
    <w:p>
      <w:pPr>
        <w:pStyle w:val="Style17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東京芸術劇場　</w:t>
      </w:r>
      <w:r>
        <w:rPr>
          <w:rFonts w:ascii="ＭＳ 明朝;MS Mincho" w:hAnsi="ＭＳ 明朝;MS Mincho" w:cs="ＭＳ 明朝;MS Mincho"/>
          <w:b/>
          <w:bCs/>
          <w:spacing w:val="-3"/>
          <w:sz w:val="32"/>
          <w:szCs w:val="32"/>
        </w:rPr>
        <w:t>展示ギャラリー・展示室（１・２）展示計画書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  <w:t>№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</w:t>
      </w:r>
    </w:p>
    <w:tbl>
      <w:tblPr>
        <w:tblW w:w="1008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1456"/>
        <w:gridCol w:w="2600"/>
        <w:gridCol w:w="728"/>
        <w:gridCol w:w="624"/>
        <w:gridCol w:w="2704"/>
        <w:gridCol w:w="312"/>
      </w:tblGrid>
      <w:tr>
        <w:trPr>
          <w:trHeight w:val="724" w:hRule="exac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696595</wp:posOffset>
                      </wp:positionV>
                      <wp:extent cx="50190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4.85pt" to="488.75pt,54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927735</wp:posOffset>
                      </wp:positionV>
                      <wp:extent cx="5019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3.05pt" to="488.75pt,73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158875</wp:posOffset>
                      </wp:positionV>
                      <wp:extent cx="50190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1.25pt" to="488.75pt,9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390015</wp:posOffset>
                      </wp:positionV>
                      <wp:extent cx="50190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09.45pt" to="488.75pt,10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621155</wp:posOffset>
                      </wp:positionV>
                      <wp:extent cx="50190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7.65pt" to="488.75pt,12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852295</wp:posOffset>
                      </wp:positionV>
                      <wp:extent cx="50190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5.85pt" to="488.75pt,14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007995</wp:posOffset>
                      </wp:positionV>
                      <wp:extent cx="24434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36.85pt" to="285.95pt,236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3007995</wp:posOffset>
                      </wp:positionV>
                      <wp:extent cx="24434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236.85pt" to="488.75pt,236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239135</wp:posOffset>
                      </wp:positionV>
                      <wp:extent cx="24434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55.05pt" to="285.95pt,25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3239135</wp:posOffset>
                      </wp:positionV>
                      <wp:extent cx="24434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255.05pt" to="488.75pt,25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470275</wp:posOffset>
                      </wp:positionV>
                      <wp:extent cx="24434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3.25pt" to="285.95pt,273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3470275</wp:posOffset>
                      </wp:positionV>
                      <wp:extent cx="24434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273.25pt" to="488.75pt,273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　フ　　　リ　　　ガ　　　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　物　名　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2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　物　内　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8112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11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6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・発表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歴・師事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コンクール</w:t>
            </w:r>
            <w:r>
              <w:rPr>
                <w:rFonts w:ascii="ＭＳ 明朝;MS Mincho" w:hAnsi="ＭＳ 明朝;MS Mincho" w:cs="ＭＳ 明朝;MS Mincho"/>
              </w:rPr>
              <w:t>入賞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・発表者の略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　示　略　歴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：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：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：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：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間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希望日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～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間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希望日</w:t>
            </w:r>
          </w:p>
        </w:tc>
        <w:tc>
          <w:tcPr>
            <w:tcW w:w="5408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～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間</w:t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入・設営</w:t>
            </w:r>
          </w:p>
        </w:tc>
        <w:tc>
          <w:tcPr>
            <w:tcW w:w="811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～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　　　開</w:t>
            </w:r>
          </w:p>
        </w:tc>
        <w:tc>
          <w:tcPr>
            <w:tcW w:w="811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～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撤収・搬出</w:t>
            </w:r>
          </w:p>
        </w:tc>
        <w:tc>
          <w:tcPr>
            <w:tcW w:w="811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（　）～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2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　示　計　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入場者</w:t>
            </w:r>
          </w:p>
        </w:tc>
        <w:tc>
          <w:tcPr>
            <w:tcW w:w="66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　・　会員制　・　関係者　（予定集客人数　　　　　名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　　・　　無　　　　（予定金額　　　　円　～　　　　円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時使用施設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展示ギャラリー・展示室１・展示室２・その他（　　　　　　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催・後援等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　　・　　無　　　　団体名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　フ　　　リ　　　ガ　　　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催　　者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　　　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話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Fax.</w:t>
            </w:r>
            <w:r>
              <w:rPr>
                <w:rFonts w:eastAsia="Times New Roman" w:cs="Times New Roman"/>
                <w:spacing w:val="0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携帯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u w:val="single" w:color="000000"/>
              </w:rPr>
              <w:t>E-mail</w:t>
            </w:r>
            <w:r>
              <w:rPr>
                <w:rFonts w:eastAsia="Times New Roman" w:cs="Times New Roman"/>
                <w:spacing w:val="0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備　　考（条件）</w:t>
            </w:r>
          </w:p>
        </w:tc>
        <w:tc>
          <w:tcPr>
            <w:tcW w:w="81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別添資料（有・無）　　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資料返却（要・不要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承認の際の資料となりますので、過去の作品目録、展示記録、団体規約等を添付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会議室の同日使用については、使用承認時に使用申込書を提出してください。</w:t>
      </w:r>
    </w:p>
    <w:sectPr>
      <w:type w:val="nextPage"/>
      <w:pgSz w:w="11906" w:h="16838"/>
      <w:pgMar w:left="850" w:right="85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44:00Z</dcterms:created>
  <dc:creator>東京芸術劇場</dc:creator>
  <dc:description/>
  <cp:keywords/>
  <dc:language>en-US</dc:language>
  <cp:lastModifiedBy>USER44</cp:lastModifiedBy>
  <cp:lastPrinted>2022-03-29T16:03:00Z</cp:lastPrinted>
  <dcterms:modified xsi:type="dcterms:W3CDTF">2022-03-29T07:03:00Z</dcterms:modified>
  <cp:revision>5</cp:revision>
  <dc:subject/>
  <dc:title/>
</cp:coreProperties>
</file>