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会場管理計画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/>
      </w:pPr>
      <w:r>
        <w:rPr>
          <w:kern w:val="0"/>
        </w:rPr>
        <w:t>期間中は、下記のとおり会場の自主管理に務め、火災及び人命危険の排除を図ります。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050"/>
        <w:gridCol w:w="1967"/>
        <w:gridCol w:w="1967"/>
        <w:gridCol w:w="1786"/>
      </w:tblGrid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管理責任者</w:t>
            </w:r>
          </w:p>
          <w:p>
            <w:pPr>
              <w:pStyle w:val="Normal"/>
              <w:rPr/>
            </w:pPr>
            <w:r>
              <w:rPr/>
              <w:t>（隊長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電話</w:t>
            </w:r>
          </w:p>
        </w:tc>
      </w:tr>
      <w:tr>
        <w:trPr>
          <w:trHeight w:val="36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任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・誘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報連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期消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（救護）</w:t>
            </w:r>
          </w:p>
        </w:tc>
      </w:tr>
      <w:tr>
        <w:trPr>
          <w:trHeight w:val="13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席（ホール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color w:val="FF0000"/>
              </w:rPr>
              <w:t>各欄１名のフル</w:t>
            </w:r>
          </w:p>
          <w:p>
            <w:pPr>
              <w:pStyle w:val="Normal"/>
              <w:ind w:firstLine="315"/>
              <w:rPr/>
            </w:pPr>
            <w:r>
              <w:rPr>
                <w:color w:val="FF0000"/>
              </w:rPr>
              <w:t>出演者は不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ネームを重複しな</w:t>
            </w:r>
            <w:r>
              <w:rPr>
                <w:rFonts w:cs="Century" w:eastAsia="Century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最低８名必要）</w:t>
            </w:r>
            <w:r>
              <w:rPr>
                <w:rFonts w:cs="Century" w:eastAsia="Century"/>
                <w:color w:val="FF0000"/>
              </w:rPr>
              <w:t xml:space="preserve">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いように記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･ロビ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3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台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3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屋・控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　○印は各責任者を示す</w:t>
      </w:r>
    </w:p>
    <w:p>
      <w:pPr>
        <w:pStyle w:val="Normal"/>
        <w:rPr>
          <w:sz w:val="24"/>
        </w:rPr>
      </w:pPr>
      <w:r>
        <w:rPr>
          <w:sz w:val="24"/>
        </w:rPr>
        <w:t>計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１．火災予防措置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場内の危険物品の持ち込みは厳禁し、『危険物持込厳禁』の表示を入口に掲出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場内の喫煙は厳禁し</w:t>
      </w:r>
      <w:r>
        <w:rPr/>
        <w:t xml:space="preserve">, </w:t>
      </w:r>
      <w:r>
        <w:rPr/>
        <w:t>『禁煙』の表示を入口・場内に掲出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場内での喫煙・裸火等違反行為に対してはただちに制止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客等の混雑に際しての整理員の増強、その他場内放送により危険防止を図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舞台等で喫煙・裸火等を使用する場合は、承認条件を遵守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設置されている消防用設備の自主検査を励行し、機能確保に努め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．避難誘導体制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ホール内の避難誘導員を指定し配置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避難口・避難通路等避難施設の管理を徹底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３．通報連絡体制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消防機関及び場内への通報者を指定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通報設備は事前に点検し</w:t>
      </w:r>
      <w:r>
        <w:rPr/>
        <w:t>,</w:t>
      </w:r>
      <w:r>
        <w:rPr/>
        <w:t>操作法に習熟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４．初期消火体制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消火担当者を指定し配置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消火設備は設置状況・機能等を事前に点検し、操作法に習熟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42:00Z</dcterms:created>
  <dc:creator>Motohiro Kato</dc:creator>
  <dc:description/>
  <cp:keywords/>
  <dc:language>en-US</dc:language>
  <cp:lastModifiedBy>USER99</cp:lastModifiedBy>
  <cp:lastPrinted>2002-07-09T18:33:00Z</cp:lastPrinted>
  <dcterms:modified xsi:type="dcterms:W3CDTF">2022-04-21T04:54:00Z</dcterms:modified>
  <cp:revision>4</cp:revision>
  <dc:subject/>
  <dc:title>禁止行為解除承認</dc:title>
</cp:coreProperties>
</file>